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a lombricultura es una tecnología moderna que consiste en la transformación de los desechos orgánicos (estiércol, restos de plantas, etc.) en humus mediante la cría intensiva de lombrices de tierra.</w:t>
        <w:br/>
        <w:br/>
        <w:t>Esta técnica permite reciclar los desechos orgánicos para obtener materia orgánica (humus de lombriz), y proteínas (las lombrices sirven para alimentar peces, aves, cerdos, etc.). Además, es una actividad de baja inversión, mínimo riesgo, fácil administración, y alta rentabilidad por los beneficios múltiples que se obtienen.</w:t>
        <w:br/>
        <w:br/>
        <w:t>Las lombrices o cullucos o gusanos de tierra son anélidos (gusanos anillados), que se alimentan de materia orgánica y son muy prolíficas. Para la lombricultura se ha seleccionado a la lombriz roja (Eisenia foetida) por ser extremadamente prolífica; vive en grandes densidades; se reproduce en cautiverio; es muy voraz y acepta todo tipo de desechos orgánicos; respira a través de la piel; cada día come el equivalente al peso de su cuerpo y el 60% del alimento lo expele en forma de humus. Se adapta a todos los climas, siempre y cuando se controlen los factores de humedad y temperatura.</w:t>
        <w:br/>
        <w:br/>
        <w:t>Para la instalación de la lombricultura se necesitan las siguientes condiciones básicas: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Disponer de desechos orgánicos suficientes (estiércol, restos de plantas, desechos de cocina, etc.)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Disponer de agua suficiente para mojar la materia orgánica y mantener húmedas las camas; usar los recursos disponibles en el sitio del proyecto (herramientas, mano de obra, materiales, etc.)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Tener una capacitación mínima para la actividad.</w:t>
        <w:br/>
        <w:br/>
        <w:t>La instalación de una lombricultura de 100 m2 requiere de lo siguiente: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·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Implementos: dos trinches, una carretilla, una pala recta, una pala cuchara, un machete, manguera o regadera, un tamiz de 5 mm, costales, termómetro de 0 a 100º C, pHchímetro o papel tornasol para medir la acidez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·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Ubicación: zona seca, bien drenada, con leve desnivel y cerca a desechos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·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Las camas para lombrices son bastidores rectangulares sobre el suelo con paredes de 30 cm (madera o ladrillos) de alto, 1 m de ancho y longitud variable. Deben tener techo de paja o palmera y estar protegidos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·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Los desechos orgánicos deben ser preparados en mezclas de paja con estiércol y regados unos 30 días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·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Obtener las lombrices (unas 2,000) de lugares de garantía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·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Llenar la cama con la materia orgánica preparada e inocular las lombrices. La alimentación debe ser periódica y el riego continuo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·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La cama estará lista para cosecha de humus a partir del tercer mes. Para esto se pone alimento nuevo en forma de lomo de pescado en la cama y las lombrices se mudan allí. Se tamiza la materia orgánica restante y se separa el resto de lombrices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·</w:t>
      </w:r>
      <w:r>
        <w:rPr/>
        <w:t> La cosecha de lombrices puede hacerse de las camas ya listas mediante tamizado o lavado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7470"/>
            </w:tblGrid>
            <w:tr>
              <w:trPr>
                <w:trHeight w:val="210" w:hRule="atLeast"/>
              </w:trPr>
              <w:tc>
                <w:tcPr>
                  <w:tcW w:w="1530" w:type="dxa"/>
                  <w:tcBorders/>
                  <w:shd w:fill="FFE0C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E171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E17100"/>
                      <w:sz w:val="24"/>
                      <w:szCs w:val="24"/>
                      <w:lang w:eastAsia="es-ES"/>
                    </w:rPr>
                    <w:t>¿SABÍAS QUÉ?</w:t>
                  </w:r>
                </w:p>
              </w:tc>
              <w:tc>
                <w:tcPr>
                  <w:tcW w:w="7470" w:type="dxa"/>
                  <w:tcBorders/>
                  <w:shd w:fill="FFE0C1" w:val="clear"/>
                  <w:vAlign w:val="center"/>
                </w:tcPr>
                <w:p>
                  <w:pPr>
                    <w:pStyle w:val="Normal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2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ffcc66" stroked="f" o:allowincell="f" style="position:absolute;margin-left:0pt;margin-top:-0.15pt;width:425.15pt;height:0.05pt;mso-wrap-style:none;v-text-anchor:middle;mso-position-vertical:top">
                            <v:fill o:detectmouseclick="t" type="solid" color2="#003399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  <w:shd w:fill="FFE0C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ES"/>
                    </w:rPr>
                    <w:t>Las lombrices son un buen alimento para peces, aves de corral y cerdos porque contienen 60% de proteína y están libres de enfermedades. El humus de lombriz es un excelente abono para la agricultura y su uso aumenta la producción en hasta tres veces lo normal, y ahorra dinero el agricultor por la menor compra y uso de fertilizantes químicos. Además, es una excelente forma de transformar basura y desechos orgánicos en materia útil.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000" w:type="dxa"/>
                  <w:gridSpan w:val="2"/>
                  <w:tcBorders/>
                  <w:shd w:fill="FFE0C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de Contingencia: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Utilizar el recurso que se utiliza, para este fin para la elaboración de abono orgánico, hasta que se estabiliza el proceso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40"/>
      <w:jc w:val="center"/>
      <w:rPr>
        <w:rFonts w:ascii="Arial" w:hAnsi="Arial" w:eastAsia="Times New Roman" w:cs="Arial"/>
        <w:color w:val="0070C0"/>
        <w:sz w:val="40"/>
        <w:szCs w:val="40"/>
        <w:lang w:eastAsia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6710</wp:posOffset>
          </wp:positionH>
          <wp:positionV relativeFrom="paragraph">
            <wp:posOffset>-325120</wp:posOffset>
          </wp:positionV>
          <wp:extent cx="942340" cy="1085215"/>
          <wp:effectExtent l="0" t="0" r="0" b="0"/>
          <wp:wrapNone/>
          <wp:docPr id="2" name="Users:apple:Desktop:Paeleria%20Springs:logosprings2010-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sers:apple:Desktop:Paeleria%20Springs:logosprings2010-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70C0"/>
        <w:sz w:val="40"/>
        <w:szCs w:val="40"/>
        <w:lang w:eastAsia="es-ES"/>
      </w:rPr>
      <w:t>Lombricultura</w:t>
    </w:r>
  </w:p>
  <w:p>
    <w:pPr>
      <w:pStyle w:val="Header"/>
      <w:spacing w:before="0" w:after="200"/>
      <w:rPr>
        <w:rFonts w:ascii="Arial" w:hAnsi="Arial" w:eastAsia="Times New Roman" w:cs="Arial"/>
        <w:color w:val="0070C0"/>
        <w:sz w:val="40"/>
        <w:szCs w:val="40"/>
        <w:lang w:val="es-MX" w:eastAsia="es-ES"/>
      </w:rPr>
    </w:pPr>
    <w:r>
      <w:rPr>
        <w:rFonts w:eastAsia="Times New Roman" w:cs="Arial" w:ascii="Arial" w:hAnsi="Arial"/>
        <w:color w:val="0070C0"/>
        <w:sz w:val="40"/>
        <w:szCs w:val="40"/>
        <w:lang w:val="es-MX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Normalbold">
    <w:name w:val="normalbold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17:00Z</dcterms:created>
  <dc:creator>Arenal Spring</dc:creator>
  <dc:description/>
  <cp:keywords/>
  <dc:language>en-US</dc:language>
  <cp:lastModifiedBy>User</cp:lastModifiedBy>
  <dcterms:modified xsi:type="dcterms:W3CDTF">2012-01-27T03:42:00Z</dcterms:modified>
  <cp:revision>3</cp:revision>
  <dc:subject/>
  <dc:title/>
</cp:coreProperties>
</file>